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`</w:t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POSTANOWIE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umowy jest sprzedaż i dostawa świeżych owoców i warzyw zgodnie z S.I.W.Z   04/2006 ( opis przedmiotu zamówienia - załącznik nr 2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§ 2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Sprzedaż i dostawa towaru następować będzie partiami, stosownie do potrzeb Zamawiającego począwszy od dnia 11.07.2006 do dnia 31.12.200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Wielkość i termin dostawy każdej partii towaru wynikać będzie z jednostronnej dyspozycji Zamawiającego wyrażanych na piśmie lub w razie jej braku telefoniczn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Zamawiający zastrzega sobie prawo do niezrealizowania zamówienia w całości           z przyczyn niezależnych od Zamawiającego, nie ponosząc z tego tytułu żadnych sankcj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artykuły dostarczone Zamawiającemu powinny być dobr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ści, nie mające żadnych wad, odpowiadające polskim normom żywieniowym             i posiadające aktualną  gwarancję spoży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Sprzedawca wystawia fakturę przy każdej dostawie obliczając cenę na podstawie ogłaszanej na dany dzień przez  Giełdę Spożywczą Bronisze ceny przeciętnej z naliczoną przez siebie marżą/upustem wynikającym z SIWZ 04/2006( załącznik nr 2 ), które to nie podlegają zmianom.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Zapłata nastąpi przelewem bankowym w ciągu 21 dni od otrzymania faktury na rachunek bankowy Sprzedawc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zie stwierdzenia wad dostarczonego towaru Zamawiający złoży stosowną reklamację sprzedawcy, który udzieli odpowiedzi na nią w ciągu trzech dni, a po bezskutecznym upływie tego terminu reklamacja uważana będzie za uznaną w całości zgodnie z żądaniem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W razie wystąpienia zwłoki w dostawie towaru Sprzedawca zobowiązuje się do zapłaty Zamawiającemu kary umownej w wysokości 0,2% wartości zamówienia  za każdy dzień zwłoki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może dochodzić na zasadach ogólnych odszkodowania przewyższającego zastrzeżoną karę umowną.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W przypadku odstąpienia od umowy przez Sprzedającego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amawiającemu przysługuje kara umowna w wysokości  0,5% wartośc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ówieni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Zamawiający w razie wystąpienia zwłoki w dostawie towaru może wyznaczyć Sprzedawcy dodatkowy termin, nie rezygnując z kary umownej i odszkod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razie wystąpienia istotnej zmiany okoliczności  powodującej, że wykonanie umowy nie leży w interesie publicznym, czego nie można było przewidzieć  w chwili zawarcia umowy , Zamawiający  może odstąpić od umowy w terminie 30 dni  od powzięcia wiadomości o tych okolicznościach. W takim przypadku  sprzedający  może żądać wyłącznie wynagrodzenia należnego  z tytułu wykonania części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azuje się zmian postanowień zawartej umowy w stosunku do treści oferty,  na podstawie której dokonano wyboru oferenta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ymaga, pod rygorem nieważności, zachowania formy pisemnej, chyba że odrębne przepisy wymagają formy szczegól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nieuregulowania niniejszą umową mają zastosowanie przepisy Ustawy z dnia 23 kwietnia 1964 - Kodeks cywilny ( Dz.U. Nr 16, poz. 93 z póź.zm. ) i Ustawy z dnia 29 stycznia 2004 - Prawo zamówień publicznych ( Dz.U. Nr 19, poz. 177 z póź.zm.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3:00Z</dcterms:created>
  <dc:creator>ixi</dc:creator>
  <dc:description/>
  <cp:keywords/>
  <dc:language>en-US</dc:language>
  <cp:lastModifiedBy>Hanka</cp:lastModifiedBy>
  <cp:lastPrinted>2006-06-27T14:49:00Z</cp:lastPrinted>
  <dcterms:modified xsi:type="dcterms:W3CDTF">2006-06-27T12:49:00Z</dcterms:modified>
  <cp:revision>10</cp:revision>
  <dc:subject/>
  <dc:title>              UMOWA SPRZEDAŻY NR </dc:title>
</cp:coreProperties>
</file>